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val="en-US" w:eastAsia="en-US" w:bidi="en-US"/>
        </w:rPr>
      </w:pPr>
      <w:r>
        <w:rPr>
          <w:rFonts w:eastAsia="Tahoma" w:cs="Tahoma" w:ascii="Tahoma" w:hAnsi="Tahoma"/>
          <w:color w:val="000000"/>
          <w:sz w:val="2"/>
          <w:szCs w:val="2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8010" cy="10085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7375" cy="100787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7375" cy="1007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794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37375" cy="100787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7375" cy="1007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8" w:right="338" w:gutter="0" w:header="0" w:top="559" w:footer="0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val="en-US" w:eastAsia="en-US" w:bidi="en-US"/>
        </w:rPr>
      </w:pPr>
      <w:r>
        <w:rPr>
          <w:rFonts w:eastAsia="Tahoma" w:cs="Tahoma" w:ascii="Tahoma" w:hAnsi="Tahoma"/>
          <w:color w:val="000000"/>
          <w:sz w:val="2"/>
          <w:szCs w:val="2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1625" cy="7519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0990" cy="751459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990" cy="751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592.1pt;mso-wrap-distance-left:0pt;mso-wrap-distance-right:0pt;mso-wrap-distance-top:0pt;mso-wrap-distance-bottom:0pt;margin-top:0.05pt;mso-position-vertical-relative:text;margin-left:1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50990" cy="751459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990" cy="751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val="en-US" w:eastAsia="en-US" w:bidi="en-US"/>
        </w:rPr>
      </w:pPr>
      <w:r>
        <w:rPr>
          <w:rFonts w:eastAsia="Tahoma" w:cs="Tahoma" w:ascii="Tahoma" w:hAnsi="Tahoma"/>
          <w:color w:val="000000"/>
          <w:sz w:val="2"/>
          <w:szCs w:val="2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02476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9575" cy="1024763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9575" cy="1024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6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59575" cy="1024763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9575" cy="1024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val="en-US" w:eastAsia="en-US" w:bidi="en-US"/>
        </w:rPr>
      </w:pPr>
      <w:r>
        <w:rPr>
          <w:rFonts w:eastAsia="Tahoma" w:cs="Tahoma" w:ascii="Tahoma" w:hAnsi="Tahoma"/>
          <w:color w:val="000000"/>
          <w:sz w:val="2"/>
          <w:szCs w:val="2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01314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685" cy="10131425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685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7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69685" cy="10131425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685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val="en-US" w:eastAsia="en-US" w:bidi="en-US"/>
        </w:rPr>
      </w:pPr>
      <w:r>
        <w:rPr>
          <w:rFonts w:eastAsia="Tahoma" w:cs="Tahoma" w:ascii="Tahoma" w:hAnsi="Tahoma"/>
          <w:color w:val="000000"/>
          <w:sz w:val="2"/>
          <w:szCs w:val="2"/>
          <w:lang w:val="en-US" w:eastAsia="en-US" w:bidi="en-US"/>
        </w:rPr>
      </w:r>
    </w:p>
    <w:p>
      <w:pPr>
        <w:pStyle w:val="Normal"/>
        <w:shd w:fill="FFFFFF" w:val="clear"/>
        <w:spacing w:before="379" w:after="0"/>
        <w:jc w:val="center"/>
        <w:rPr>
          <w:rFonts w:ascii="Tahoma" w:hAnsi="Tahoma" w:eastAsia="Tahoma" w:cs="Tahoma"/>
          <w:b/>
          <w:b/>
          <w:bCs/>
          <w:color w:val="000000"/>
          <w:spacing w:val="-1"/>
          <w:sz w:val="28"/>
          <w:szCs w:val="28"/>
          <w:lang w:val="en-US" w:eastAsia="en-US" w:bidi="en-US"/>
        </w:rPr>
      </w:pPr>
      <w:r>
        <w:rPr>
          <w:rFonts w:eastAsia="Tahoma" w:cs="Tahoma" w:ascii="Tahoma" w:hAnsi="Tahoma"/>
          <w:b/>
          <w:bCs/>
          <w:color w:val="000000"/>
          <w:spacing w:val="-1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spacing w:before="379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322" w:after="0"/>
        <w:ind w:right="34" w:hanging="0"/>
        <w:jc w:val="both"/>
        <w:rPr>
          <w:color w:val="FF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</w:t>
      </w:r>
      <w:r>
        <w:rPr>
          <w:color w:val="000000"/>
          <w:spacing w:val="15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Настоящее Положение разработано  для муниципального бюджетного дошкольного образовательного учреждения центра развития ребёнка – детского сада № 10 (далее по тексту - Учреждение) в соответствии с ТК РФ  от 06.10.2006 года, Законом РФ «Об образовании», Типовым положением о дошкольном образовательном учреждении, Уставом, Коллективным договором, Правилами внутреннего трудового распорядка, </w:t>
      </w:r>
      <w:r>
        <w:rPr>
          <w:sz w:val="28"/>
          <w:szCs w:val="28"/>
        </w:rPr>
        <w:t xml:space="preserve"> Решением Думы Уссурийского округа  от 07.09.2011г.  № 438-НПА,  </w:t>
      </w:r>
      <w:bookmarkStart w:id="0" w:name="_GoBack"/>
      <w:r>
        <w:rPr>
          <w:sz w:val="28"/>
          <w:szCs w:val="28"/>
        </w:rPr>
        <w:t>№ 529-НПА от 31.01.2012 г., № 740-НПА от 26.06.2013 г., № 782-НПА от 24.09.2013г., № 946 от 26.08.2014г.</w:t>
      </w:r>
    </w:p>
    <w:p>
      <w:pPr>
        <w:pStyle w:val="Msonormalbullet3gif"/>
        <w:shd w:fill="FFFFFF" w:val="clear"/>
        <w:spacing w:before="322" w:after="0"/>
        <w:ind w:right="34" w:hanging="0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Система оплаты труда работников учреждений образования устанавливается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го тарифно-квалификационного справочника работ и профессий рабоч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х гарантий по оплате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нения представительного органа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работная плата, установленная в соответствии с настоящим Положением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учреждений образова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ение является, локальным нормативным актом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,  регулирующим порядок применения различных видов и определения размеров материального стим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ложение вводится с цель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я </w:t>
      </w:r>
      <w:r>
        <w:rPr>
          <w:spacing w:val="-2"/>
          <w:sz w:val="28"/>
          <w:szCs w:val="28"/>
        </w:rPr>
        <w:t xml:space="preserve">материальной заинтересованности сотрудников Учреждения </w:t>
      </w:r>
      <w:r>
        <w:rPr>
          <w:spacing w:val="12"/>
          <w:sz w:val="28"/>
          <w:szCs w:val="28"/>
        </w:rPr>
        <w:t xml:space="preserve">для развития творческой активности и инициативы при реализации       </w:t>
      </w:r>
      <w:r>
        <w:rPr>
          <w:sz w:val="28"/>
          <w:szCs w:val="28"/>
        </w:rPr>
        <w:t xml:space="preserve">поставленных задач, укрепления и развития материально-технической базы, </w:t>
      </w:r>
      <w:r>
        <w:rPr>
          <w:spacing w:val="10"/>
          <w:sz w:val="28"/>
          <w:szCs w:val="28"/>
        </w:rPr>
        <w:t xml:space="preserve">повышения качества образовательного процесса, закрепления </w:t>
      </w:r>
      <w:r>
        <w:rPr>
          <w:sz w:val="28"/>
          <w:szCs w:val="28"/>
        </w:rPr>
        <w:t>высококвалифицированны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ложение разрабатывается администрацией 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, обсуждается, корректируется и принимается на общем собрании трудового коллектива  и утверждается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Изменение и дополнения в настоящее положение вносятся общим собранием трудового коллектива</w:t>
      </w:r>
      <w:r>
        <w:rPr>
          <w:color w:val="000000"/>
          <w:spacing w:val="-1"/>
          <w:sz w:val="28"/>
          <w:szCs w:val="28"/>
        </w:rPr>
        <w:t xml:space="preserve"> Учреждения</w:t>
      </w:r>
      <w:r>
        <w:rPr>
          <w:sz w:val="28"/>
          <w:szCs w:val="28"/>
        </w:rPr>
        <w:t>, согласовывается                                  с профсоюзным комитетом</w:t>
      </w:r>
      <w:r>
        <w:rPr>
          <w:color w:val="000000"/>
          <w:spacing w:val="-1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и утверждается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b/>
          <w:sz w:val="28"/>
          <w:szCs w:val="28"/>
        </w:rPr>
        <w:t>Размеры окладов педагогического персонала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вспомогательного персонала и медицинского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Учреждения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и работников учебно-вспомогательного персонала Учреждения  устанавливаются на основе                           отнесения занимаемых ими должностей к профессиональным                                 квалификационным группам (далее - ПКГ), утвержденным приказом                   Минздравсоцразвития   России от 05 мая 2008 года № 216н «Об утверждении профессиональных квалификационных групп должностей работников образова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зме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и работников учебно-вспомогательного персонала Учреждения устанавливаются на основе Решения Думы Уссурийского городского округа 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.01.2012 г. № 529-НПА, от 26.06.2013 г. № 740-НПА, от 24.09.2013 г. № 782-НПА, от 26.08.2014г. № 94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2056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ов (руб.)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Должности, отнесенные к ПКГ «учебно-вспомогательный персонал второго уровня»: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ладший воспитате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олжности, отнесенные к ПКГ «педагогические работники»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узыкальный  руководи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лификационный уров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й квалификационно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;   учитель-психолог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5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лификационный уров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й квалификационно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старший  воспитатель; учитель-логопед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3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квалификационный уров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8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, наличие высшей квалификационной катег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ым специалистам, окончившим образовательные учреждения высшего или среднего профессионального образования и прибывшим  на работу в Учреждение по направлению отраслевого органа в год окончания образовательного учреждения, размеры окладов устанавливаются  по соответствующему квалификационному уровню профессиональной                  квалификационной группы без учета квалификационной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го персонала Учреждения  устанавливаются на основе отнесения занимаемых ими должностей к профессиональным квалификационным группам (далее - ПКГ), утвержденным приказом Минздравсоцразвития России от 06 августа 2007 года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254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медицинских и фармацевтических работни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.)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медицинский персонал первого уров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медицинская сестра; старшая медицинская сестр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Размеры </w:t>
      </w:r>
      <w:r>
        <w:rPr>
          <w:b/>
          <w:color w:val="000000"/>
          <w:sz w:val="28"/>
          <w:szCs w:val="28"/>
        </w:rPr>
        <w:t>окладов работников Учреждения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имающих должности служащи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окладов работников Учреждения, занимающих должности                 служащих, устанавливаются на основе отнесения занимаемых ими должностей служащих к ПКГ,</w:t>
      </w:r>
      <w:r>
        <w:rPr>
          <w:sz w:val="28"/>
          <w:szCs w:val="28"/>
        </w:rPr>
        <w:t xml:space="preserve"> утвержденным приказом Минздрав-соцразвития России  от 28 мая 2008 года № 247н «Об утверждении профессиональны  квалификационных групп общеотраслевых должностей руководителей, специалистов и служащих».</w:t>
      </w:r>
    </w:p>
    <w:p>
      <w:pPr>
        <w:pStyle w:val="Normal"/>
        <w:shd w:fill="FFFFFF" w:val="clear"/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562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лопроизводитель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дующий хозяйством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ф - повар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ухгалтер)                               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азмеры </w:t>
      </w:r>
      <w:r>
        <w:rPr>
          <w:b/>
          <w:color w:val="000000"/>
          <w:sz w:val="28"/>
          <w:szCs w:val="28"/>
        </w:rPr>
        <w:t>окладов по профессиональным группа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траслевых профессий рабочих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11. 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рабочих Учреждения 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ЕТКС), утвержденным приказом  Минздравсоцразвития России 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орник, кастелянша, кладовщик, машинист по стирке белья, сторож, уборщик служебных помещ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</w:t>
            </w:r>
          </w:p>
        </w:tc>
      </w:tr>
      <w:tr>
        <w:trPr>
          <w:trHeight w:val="5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 (рабочий по ремонту и обслуживанию зданий и сооружений, мастер по хозяйств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рядок и условия выплат компенсационного характер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12. Работникам Учреждения  устанавливаются следующие  выплаты компенсацио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ыплаты работникам, занятым на тяжелых работах, работах                         с вредными и (или) опасными и иными особыми условиями тр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Работникам, занятым на тяжелых работах, работах с вредными и (или) опасными и иными особыми условиями труда, по результатам аттестации рабочих мест, а также  на основании </w:t>
      </w:r>
      <w:r>
        <w:rPr>
          <w:bCs/>
          <w:color w:val="000000"/>
          <w:spacing w:val="-13"/>
          <w:sz w:val="28"/>
          <w:szCs w:val="28"/>
        </w:rPr>
        <w:t>приказа Гособразования СССР от 20.08.90 № 579 и письма Минобразования от 26.10.96 № 1051/13,  ст. 147 Трудового Кодекса РФ</w:t>
      </w:r>
      <w:r>
        <w:rPr>
          <w:sz w:val="28"/>
          <w:szCs w:val="28"/>
        </w:rPr>
        <w:t xml:space="preserve">, Постановления Правительства РФ №870 от 20.11.2008г.  устанавливаются следующие компенсации: повышение оплаты труда-                            не менее 4 процентов оклада, установленного для различных видов работ с нормальными условиями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937"/>
        <w:gridCol w:w="3883"/>
      </w:tblGrid>
      <w:tr>
        <w:trPr>
          <w:trHeight w:val="7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и работников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 к должностному окладу, (%)</w:t>
            </w:r>
          </w:p>
        </w:tc>
      </w:tr>
      <w:tr>
        <w:trPr>
          <w:trHeight w:val="3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 по стирке белья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-шве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платы устанавливаются  за время фактической занятости                    работников на таких рабочих места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момент введения новой системы оплаты труда указанная выплата  устанавливается всем работникам, получавшим ее ранее. </w:t>
      </w:r>
      <w:bookmarkStart w:id="1" w:name="OLE_LINK9"/>
      <w:r>
        <w:rPr>
          <w:sz w:val="28"/>
          <w:szCs w:val="28"/>
        </w:rPr>
        <w:t xml:space="preserve">Руководитель            </w:t>
      </w:r>
      <w:r>
        <w:rPr>
          <w:color w:val="000000"/>
          <w:sz w:val="28"/>
          <w:szCs w:val="28"/>
        </w:rPr>
        <w:t xml:space="preserve">Учреждения принимает меры по проведению аттестации рабочих мест  с целью разработки и реализации программы действий по обеспечению безопасных условий и охраны труда. </w:t>
      </w:r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по результатам аттестации рабочих мест по условиям труда, рабочее место по степени вредности признается безопасным, то осуществление указанной выплаты не производится.</w:t>
      </w:r>
    </w:p>
    <w:p>
      <w:pPr>
        <w:pStyle w:val="Normal"/>
        <w:shd w:fill="FFFFFF" w:val="clear"/>
        <w:ind w:right="72" w:firstLine="562"/>
        <w:jc w:val="both"/>
        <w:rPr>
          <w:sz w:val="28"/>
          <w:szCs w:val="28"/>
        </w:rPr>
      </w:pPr>
      <w:r>
        <w:rPr>
          <w:sz w:val="28"/>
          <w:szCs w:val="28"/>
        </w:rPr>
        <w:t>в) Выплаты за работу в условиях, отклоняющихся от нормальных                 (при выполнении работ различной квалификации,  совмещений профессий (должностей), сверхурочной работе, работе в ночное время и при выполнении работ в других условиях, отклоняющихся от нормальных). фиксируется в приказе.</w:t>
      </w:r>
    </w:p>
    <w:p>
      <w:pPr>
        <w:pStyle w:val="Normal"/>
        <w:shd w:fill="FFFFFF" w:val="clear"/>
        <w:ind w:right="72" w:firstLine="562"/>
        <w:jc w:val="both"/>
        <w:rPr>
          <w:sz w:val="28"/>
          <w:szCs w:val="28"/>
        </w:rPr>
      </w:pPr>
      <w:r>
        <w:rPr>
          <w:sz w:val="28"/>
          <w:szCs w:val="28"/>
        </w:rPr>
        <w:t>- за совмещение профессий – до 100% должностного оклада отсутствующего работника;</w:t>
      </w:r>
    </w:p>
    <w:p>
      <w:pPr>
        <w:pStyle w:val="Normal"/>
        <w:shd w:fill="FFFFFF" w:val="clear"/>
        <w:ind w:right="72" w:firstLine="562"/>
        <w:jc w:val="both"/>
        <w:rPr>
          <w:sz w:val="28"/>
          <w:szCs w:val="28"/>
        </w:rPr>
      </w:pPr>
      <w:r>
        <w:rPr>
          <w:sz w:val="28"/>
          <w:szCs w:val="28"/>
        </w:rPr>
        <w:t>- за расширение зоны обслуживания – до 100% основного оклада.</w:t>
      </w:r>
    </w:p>
    <w:p>
      <w:pPr>
        <w:pStyle w:val="Normal"/>
        <w:shd w:fill="FFFFFF" w:val="clear"/>
        <w:ind w:right="72" w:firstLine="562"/>
        <w:jc w:val="both"/>
        <w:rPr>
          <w:sz w:val="28"/>
          <w:szCs w:val="28"/>
        </w:rPr>
      </w:pPr>
      <w:r>
        <w:rPr>
          <w:sz w:val="28"/>
          <w:szCs w:val="28"/>
        </w:rPr>
        <w:t>г) Выплаты за работу с особыми условиями труда.</w:t>
      </w:r>
    </w:p>
    <w:p>
      <w:pPr>
        <w:pStyle w:val="Normal"/>
        <w:shd w:fill="FFFFFF" w:val="clear"/>
        <w:ind w:right="72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и другим работникам, деятельность которых непосредственно связана с обучением и воспитанием воспитанников, за специфику работы производится доплата к окладу по основной должности   в следующих размерах и случаях:</w:t>
      </w:r>
    </w:p>
    <w:p>
      <w:pPr>
        <w:pStyle w:val="Normal"/>
        <w:shd w:fill="FFFFFF" w:val="clear"/>
        <w:ind w:right="72" w:firstLine="562"/>
        <w:jc w:val="both"/>
        <w:rPr/>
      </w:pPr>
      <w:r>
        <w:rPr>
          <w:sz w:val="28"/>
          <w:szCs w:val="28"/>
        </w:rPr>
        <w:t>20 процентов оклада – специалистам и другим работникам групп для детей с нарушением речевого развития (логопедических групп) Учреждения.</w:t>
      </w:r>
    </w:p>
    <w:p>
      <w:pPr>
        <w:pStyle w:val="Normal"/>
        <w:shd w:fill="FFFFFF" w:val="clear"/>
        <w:ind w:right="72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ников, которым устанавливаются доплаты в размере 20% к окладу (ставка заработной платы), определяется руководителем учреждения с учетом мнения профсоюзного комитета Учреждения в зависимости от степени и продолжительности общения с воспитанниками, имеющими отклонения в развитии (нарушение речевого развития).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9"/>
        <w:gridCol w:w="2330"/>
      </w:tblGrid>
      <w:tr>
        <w:trPr>
          <w:trHeight w:val="6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работ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к должностному окладу, (%)</w:t>
            </w:r>
          </w:p>
        </w:tc>
      </w:tr>
      <w:tr>
        <w:trPr>
          <w:trHeight w:val="9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28"/>
                <w:szCs w:val="28"/>
              </w:rPr>
              <w:t>Воспитатель, учитель-логопед,</w:t>
            </w:r>
          </w:p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от 0,5 ставки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му руководителю доплата в размере  20% оклада  производится согласно отработанному времени, но не более чем от 0,5 ставки заработной платы по основн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287 Трудового кодекса РФ указанные доплаты производятся  за время фактической занятости    работников на таких рабочи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 Выплаты за работу в местностях с особыми климатическими услов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местностях с особыми климатическими условиями к оплате труда применяются установленные действующим законодательством районный коэффициент к заработной плате работников учреждений Уссурийского городского округа, процентные надбавки к заработной плате за стаж работы в южных районах Дальнего Восто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– 30 проц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надбавка к заработной плате за стаж работы в южных районах Дальнего Востока – 10 процентов по истечении первого года работы,                           с увеличением на 10 процентов за каждые последующие два года работы,                  но не свыше 30 процентов заработка, молодежи до 30 лет, прожившей                         в южных районах Дальнего Востока не менее одного года, процентная                     надбавка к заработной плате устанавливается в размере 10 процентов за каждые шесть месяцев работы, но не свыше 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Выплаты за работу в условиях, отклоняющихся от нормаль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условиях, отклоняющихся от нормальных,                   устанавливаются при выполнении работ различной квалификации  в соответствии со статьей 150 Трудового кодекса Российской Федерации     (далее – ТК РФ), при совмещении профессий (должностей) – статьей 151 ТК РФ, сверхурочной работе – статьей 152 ТК РФ, работе в выходные и нерабочие праздничные дни – статьей 153 ТК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при выполнении работы в ночное время устанавливаются                 в соответствии со статьей 154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(с 22 часов             до 6 часов) составляет 35 процентов оклада, рассчитанного за каждый                      час работ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онного характера, размеры и условия                              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Условия оплаты труда  административ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онала Учреж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Заработная плата руководителя Учреждени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6. Должностной оклад руководителя Учреждения устанавливается </w:t>
      </w:r>
      <w:r>
        <w:rPr>
          <w:sz w:val="28"/>
          <w:szCs w:val="28"/>
        </w:rPr>
        <w:t>в кратном отношении к окладу работников Учреждения по максимальному квалификационному уровню профессиональной квалификационной группы работников Учреждения, рассчитанному по типам учреждений образования, и составляет до 1,95 размеров окла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руководителя, работнику, исполняющему обязанности руководителя устанавливается доплата за исполнение обязанностей руководителя в размере 50% от оклада работника, исполняющего обязанности 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и профессий работников, непосредственно обеспечивающих выполнение основных функций Учрежд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96"/>
        <w:gridCol w:w="3246"/>
        <w:gridCol w:w="305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 и профессий работников учреждений, которые относятся к основному персонал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лад работников учреждений, которые относятся к основному персоналу, учитываемый при определении должностного оклада руководителей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0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ля отнесения Учреждения к группам по оплате труд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22"/>
        <w:gridCol w:w="3162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 по оплате труда руководителей учрежд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годовое число учащихся (воспитанников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ность оклада руководител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1 до 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1 до 2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41 до 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лжностной оклад главного бухгалтера Учреждения устанавливается     на  30 процентов ниже должностного оклада руководителя Учреждения с учетом корректирующих коэффици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 Порядок, размеры и условия выплат  руководителю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 xml:space="preserve">               за высокие результаты работы  и премии за качество выполняемых работ               </w:t>
      </w:r>
      <w:r>
        <w:rPr>
          <w:sz w:val="28"/>
          <w:szCs w:val="28"/>
        </w:rPr>
        <w:t xml:space="preserve">устанавливаются нормативным правовым актом администрации Уссурийского городского округ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Главному бухгалтеру Учреждения 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лугу лет согласно отработанному времени, но не более чем на одну ставку заработной платы по основной должности -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 процентов оклада (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 процентов оклада (должностного оклада)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5 лет – 30 процентов оклада (должностного оклад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высокие результаты работы – ежемесячно в размерах до  50 процентов должностного окла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9. Размеры и условия выплат стимулирующего характера главному бухгалтеру Учреждения устанавливаются коллективным договором, соглашениями, локальными нормативными актами, с учетом мнения профсоюзного комитета, в пределах утвержденного фонда оплаты труда работников Учреждения, формируемого за счет бюджетных средств и средств, поступающих от приносящей доход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-8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-8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ели и размеры стимулирующих выплат</w:t>
      </w:r>
    </w:p>
    <w:p>
      <w:pPr>
        <w:pStyle w:val="Normal"/>
        <w:ind w:firstLine="720"/>
        <w:jc w:val="center"/>
        <w:rPr/>
      </w:pPr>
      <w:r>
        <w:rPr>
          <w:color w:val="000000"/>
          <w:spacing w:val="-5"/>
          <w:sz w:val="28"/>
          <w:szCs w:val="28"/>
        </w:rPr>
        <w:t>за</w:t>
      </w:r>
      <w:r>
        <w:rPr>
          <w:sz w:val="28"/>
          <w:szCs w:val="28"/>
        </w:rPr>
        <w:t xml:space="preserve"> высокие результаты рабо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должност-ному окл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             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ая сдача бухгалтерской и налоговой отче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воевременное  выполнение договорных обязательств со сторонними организациями, юридическими лиц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еративное предоставление экономической и статистической отчетности по информационным письм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сутствие дебиторской и кредиторской задолженности на конец месяца, квартала,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 Работа с официальными сайтами РФ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ведение запросов котировок, аукционов  на электронно-торгов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Отсутствие замечаний со стороны контролирующих орг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готовка экономических расчё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Условия оплаты труда педагогических и друг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  Учреж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Заработная плата педагогических и других работников Учреждения  состоит из должностного оклада,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1.</w:t>
      </w:r>
      <w:r>
        <w:rPr>
          <w:sz w:val="28"/>
          <w:szCs w:val="28"/>
        </w:rPr>
        <w:t xml:space="preserve"> Выплаты компенсационного характера педагогическим и другим работникам учреждения образования устанавливаются  в соответствии                   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Выплаты стимулирующего характера устанавливаются работникам Учреждения с учетом критериев, позволяющих оценить результативность                и качество их работы, утвержденных локальными нормативными актами   Учреждения с учетом мнения представите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относятся выплаты, направленные на стимулирование работников Учреждения  к качественному результату труда, а также поощрение за выполнен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и другим работникам Учреждения устанавливаются  следующие выплаты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согласно отработанному времени, но не более чем на одну ставку заработной платы по основной должности -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 процентов  оклада (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 процентов оклада (должностного окла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 процентов оклада (должностного окла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качество выполняемых работ - устанавливаются выплаты ежемесячно в размере до 25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Педагогическим и другим работникам Учреждения выплаты стимулирующего характера за выслугу лет устанавливаются по основному месту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5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ели и размеры стимулирующих выплат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52" w:hanging="0"/>
        <w:jc w:val="center"/>
        <w:rPr/>
      </w:pPr>
      <w:r>
        <w:rPr>
          <w:color w:val="000000"/>
          <w:spacing w:val="-5"/>
          <w:sz w:val="28"/>
          <w:szCs w:val="28"/>
        </w:rPr>
        <w:t>за качество</w:t>
      </w:r>
      <w:r>
        <w:rPr>
          <w:sz w:val="28"/>
          <w:szCs w:val="28"/>
        </w:rPr>
        <w:t xml:space="preserve"> выполняемых работ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5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5387"/>
        <w:gridCol w:w="156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должно-стному окладу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блюдение Правил внутреннего трудового распорядка, неукоснительное соблюдение норм трудовой дисциплины, проявление творческой инициативы, соблюдение требований СанПиН, охраны труда, техники безопасности, своевременное исполнение распорядитель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фессиональным праздникам и юбилейным датам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ой жизни Учреждения (массовые мероприятия, субботники, конкурсы, организация ремонта)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объем работы, не входящей в круг основных обязанностей, если за неё не установлена доплата или надбавка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Активное участие в благоустройстве здания и территории  М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0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качественного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выполнение образо-вательной программы дошкольниками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на высоком уровне образовательных, инновацион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в условиях приоритетного направления МДОУ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лодотворное сотрудничество с родителями, социумом, повышающее авторитет и имидж МДОУ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, конфликт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родительской плате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Высокое функционирование, отсутствие пропусков детей без уважительной причины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-щих технологий, оздоровление дош-кольников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устройстве здания и территории, качественная подготовка групп, кабинетов к новому учебному году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формление документации, отчетов, конспектов, программ, презентаций и т.д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и участия в краевых, городских и всероссийских научно-практических конференциях, семинарах, конкурсах, методических объединениях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в олимпиадах, конкурсах, спартакиадах, фестивалях детского творчеств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9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Учебно-вспомогательный 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Своевременное и достоверное ведение документации и отчетност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Качественная и своевременная работа с поставщиками, оплата счетов в установленные сро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Работа с официальными сайтами РФ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Своевременная подготовка актов сверки снятия продуктов на пищеблоке и кладов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5.Качественная работа по оформлению компенсационных выплат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сутствие жалоб родителей по начислению родительской платы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тсутствие замечаний со стороны контролирующих органов, администрации МДОУ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тсутствие задолженности по родительской пла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1.Организация работы по снижению уровня заболеваемости у дошкольников в МДОУ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.Своевременная сдача отчетност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3.Организация качественного питания детей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4.Отсутствие замечаний ТО ТУ «Роспотребнадзора по Приморскому краю в г.Уссурийске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5.Обеспечение качества санитарного состояния МДОУ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6.Высокий процент посещаемости детьми  М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бслуживающий 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эффективной работы по экономии электроэнергии, теплоэнергии и водо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Организация работы по благоустройству и текущему ремонту здания и территории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енное ведение учета  основных и материальных ценностей, документации и отчетност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чественное соблюдение  норм Сан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ачественная работа с поставщиками, соблюдение условий контра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ов, своевременная реализация продуктов в соответствии со сроками хран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6.Отсутствие замечаний со стороны контролирующих органов, администра-ции,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ние условий для выполнения правил и норм противопожарной безопасности, охраны труда и санита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59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-шв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и текущему ремонту зданий и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хозяйству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Качественная организация детского пит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Эффективное использование технологического оборуд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Отсутствие замечаний и предписаний со стороны контролирующих органов, администрации и жалоб со стороны родителе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Качественная подготовка пищеблока к началу учебного год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чественное соблюдение  норм Сан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трогое соблюдение правил и норм по охране труда, технике безопасности, противопожарной безопасност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чественное обеспечение санитарного состояния помещений, оборудования, инвентаря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1.Качественная  сохранность и учет материальных ценност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. Своевременное и качественное ведение документации и отчетности, организация сверок с данными бухгалтери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3.Качественное изготовление костюмов, атрибутов к детским праздникам и утренни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тсутствие замечаний со стороны контролирующих органов, администрации, родителей.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тичное исполнение обязанностей отсутствующих работников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чественное соблюдение  норм СанПи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Строгое соблюдение правил и норм по охране труда, технике безопасности, противопожарной безопасност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ивное участие в подготовке детских утренников, праздников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.Частичное исполнение обязанностей отсутствующих работников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утствие замечаний и предписаний со стороны контролирующих органов, администрации и жалоб со стороны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ачественное соблюдение  норм СанП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трогое соблюдение правил и норм по охране труда, технике безопасности, противопожарной безопасност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чественное обеспечение санитарного состояния помещений, оборудования, инвентар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7.Сохранность имущества, оборудования, инвентаря, зелёных насаждений, малых архитектурных форм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работы  устанавливаются выплаты ежемесячно              в размере до 20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-8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ели и размеры стимулирующих выплат</w:t>
      </w:r>
    </w:p>
    <w:p>
      <w:pPr>
        <w:pStyle w:val="Normal"/>
        <w:ind w:firstLine="720"/>
        <w:jc w:val="center"/>
        <w:rPr/>
      </w:pPr>
      <w:r>
        <w:rPr>
          <w:color w:val="000000"/>
          <w:spacing w:val="-5"/>
          <w:sz w:val="28"/>
          <w:szCs w:val="28"/>
        </w:rPr>
        <w:t>за</w:t>
      </w:r>
      <w:r>
        <w:rPr>
          <w:sz w:val="28"/>
          <w:szCs w:val="28"/>
        </w:rPr>
        <w:t xml:space="preserve"> высокие результаты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5388"/>
        <w:gridCol w:w="140"/>
        <w:gridCol w:w="1419"/>
      </w:tblGrid>
      <w:tr>
        <w:trPr>
          <w:trHeight w:val="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должно-стному окла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1.Отсутствие замечаний и предписаний со стороны контролирующих органов, администрации и жалоб со стороны род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.Победы и участие в конкурсах, выставках и других мероприятиях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3.Работникам, не имеющих больничных листов в течение одного год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4.Успешное выполнение плановых показа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5.Уход на заслуженный отдых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6.Достижение значительных результатов работы по итогам учебного, финансового год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Выполнение «Программы развития МДОУ»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8.Качественное обеспечение выполнения требований пожарной и электробезопасности, охраны труда, выполнение необходимых объемов текущего и капитального ремонт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9.Личный творческий вклад в развитие учреждения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методической работе, общественной жизни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едагогического опыта на городском, краевом, всероссийском уровне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процент заболеваем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сутствие травматизма среди детей в течение год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5.Достижение значимых результатов по итогам участия воспитанников в муниципальных, региональных и всероссийских конкурсах, смотрах и других значимых мероприятиях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6.Победы в конкурсах профессионального мастерства и других конкурсах   на муниципальном, региональном и всероссийском уровнях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Высокие показатели по итогам мониторинга среди родителей  МДОУ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699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Учебно-вспомогательный 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родительской плат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редиторской и дебиторской задолженности по результатам отчетного перио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статков на лицевых счет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ономических расчетов по платным образовательным услугам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изкий процент заболеваемости дете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Отсутствие предписаний по итогам проверок ТО ТУ «Роспотребнадзора по Приморскому краю в г.Уссурийске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Выполнение натуральных и денежных норм питания на 1 ребенка в ден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Ведение санитарно-гигиенической пропаганды среди на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4. При отсутствии или недостатке объема бюджетных средств                              и средств, поступающих от приносящей доход деятельности Учреждения, руководитель Учреждения вправе приостановить, уменьшить или отменить выплаты за качество выполняемых работ и за высокие результаты работы, предупредив работников об этом в установленном законодательств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5. Выплаты стимулирующего характера в Учреждении, размеры                       и условия их осуществления устанавливаются коллективным договором,             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в пределах утвержденного фонда оплаты труда работников Учреждения, формируемого за счет бюджетных средств и средств, поступающих от приносящей доход деятельности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ры выплат стимулирующего характера устанавливаются ежемесячно (ежеквартально или ежегодно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установления выплат стимулирующего характе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6.Приказом заведующего МДОУ создается комиссия по стимулирующим выплатам (далее – Комиссия), (выплаты за выслугу лет в муниципальных     и государственных учреждениях образования и за качество выполняемых работ на основании критерие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собирается ежеквартально или ежемесячно, для установления размера стимулирующих выпла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за выслугу лет собирае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иссия получает критерии оценки качества и результатов от каждого сотрудника или руководителей структурных подразделений (главного бухгалтера, старшего воспитателя, заведующего хозяйством, старшей медицинской сестры)  рассматривает и составляет протокол оценки критерие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ведующий на основании протокола об установлении стимулирующих выплат издает приказ по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или недостатке объема бюджетных средств и средств, поступающих от приносящей доход деятельности Учреждения, руководитель Учреждения вправе приостановить, уменьшить или отменить выплаты                     </w:t>
      </w:r>
      <w:r>
        <w:rPr>
          <w:color w:val="000000"/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качество выполняемых работ и </w:t>
      </w:r>
      <w:r>
        <w:rPr>
          <w:sz w:val="28"/>
          <w:szCs w:val="28"/>
        </w:rPr>
        <w:t>за высокие результаты работы, предупредив работников об этом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 Выплаты стимулирующего характера в Учреждении, размеры                     и условия их осуществления устанавлива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в пределах утвержденного фонда оплаты труда работников Учреждения, формируемого за счет бюджетных средств и средств, поступающих от приносящей доход деятельности Учреждения, и не являются гарантированн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проработавшим неполное количество рабочих дней в месяце, стимулирующие выплаты выплачиваются пропорционально отработанн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spacing w:before="120" w:after="0"/>
        <w:ind w:left="907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Уменьшение или лишение размера стимулирующих выплат.</w:t>
      </w:r>
    </w:p>
    <w:p>
      <w:pPr>
        <w:pStyle w:val="Msonormalbullet2gif"/>
        <w:shd w:fill="FFFFFF" w:val="clear"/>
        <w:tabs>
          <w:tab w:val="clear" w:pos="708"/>
          <w:tab w:val="left" w:pos="6722" w:leader="none"/>
        </w:tabs>
        <w:spacing w:before="10" w:after="0"/>
        <w:ind w:left="67" w:right="134" w:firstLine="684"/>
        <w:contextualSpacing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6722" w:leader="none"/>
        </w:tabs>
        <w:spacing w:before="10" w:after="0"/>
        <w:ind w:left="67" w:right="134" w:firstLine="684"/>
        <w:contextualSpacing/>
        <w:jc w:val="both"/>
        <w:rPr/>
      </w:pPr>
      <w:r>
        <w:rPr>
          <w:spacing w:val="4"/>
          <w:sz w:val="28"/>
          <w:szCs w:val="28"/>
        </w:rPr>
        <w:t xml:space="preserve">28. Установленные надбавки отменяются полностью                               или уменьшаются </w:t>
      </w:r>
      <w:r>
        <w:rPr>
          <w:spacing w:val="-3"/>
          <w:sz w:val="28"/>
          <w:szCs w:val="28"/>
        </w:rPr>
        <w:t xml:space="preserve">приказом заведующего МБДОУ </w:t>
      </w:r>
      <w:r>
        <w:rPr>
          <w:sz w:val="28"/>
          <w:szCs w:val="28"/>
        </w:rPr>
        <w:t>на 1 месяц или больший</w:t>
      </w:r>
      <w:r>
        <w:rPr/>
        <w:t xml:space="preserve"> </w:t>
      </w:r>
      <w:r>
        <w:rPr>
          <w:spacing w:val="-8"/>
          <w:sz w:val="28"/>
          <w:szCs w:val="28"/>
        </w:rPr>
        <w:t>срок с указанием конкретных причи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0" w:leader="none"/>
        </w:tabs>
        <w:autoSpaceDE w:val="false"/>
        <w:spacing w:before="14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худшении качества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0" w:leader="none"/>
        </w:tabs>
        <w:autoSpaceDE w:val="false"/>
        <w:spacing w:before="2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выполнении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720" w:hanging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вязи с невыполнением возложенных на работника дополнительных </w:t>
      </w:r>
      <w:r>
        <w:rPr>
          <w:spacing w:val="-4"/>
          <w:sz w:val="28"/>
          <w:szCs w:val="28"/>
        </w:rPr>
        <w:t>обя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720" w:hanging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вязи с изменением условий труда по интенсивности, сложности и </w:t>
      </w:r>
      <w:r>
        <w:rPr>
          <w:spacing w:val="-4"/>
          <w:sz w:val="28"/>
          <w:szCs w:val="28"/>
        </w:rPr>
        <w:t>напряж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трудовой дисципли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опоздания на рабо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«Инструкции по охране жизни и здоровья детей» повлекших за собой больничный лист по уходу за ребенк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риказов и распоряжений админист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Нарушение  правил проведения прогул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рабочем месте в нетрезвом состоя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Курение на территории дошкольного учре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Наличие обоснованной жалобы со стороны роди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Неквалифицированное проведение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плановых показателей, при наличии родительской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болеваемости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ое отношение к рабо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и неразнообразное приготовление пищ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обеспечение продуктами, сдачей тары, списание иму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/>
      </w:pPr>
      <w:r>
        <w:rPr>
          <w:sz w:val="28"/>
          <w:szCs w:val="28"/>
        </w:rPr>
        <w:t>Нарушение санитарно – эпидемиологического режима, несвоевременное прохождение медосмот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м обеспечении сменяемости бел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охранности имущества, его порчи или утра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Несистематическом контроле и неоказание  помощи со стороны старшего воспитателя, медперсонала, завхоз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анитарно-гигиенических норм в групповых комнатах,   кабинетах, на участках детского сад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отказы в оказании помощи членам коллектива,              нарушение этикета; оставление детей без надзора работником, непосредственно отвечающим за их жизнь и здоровь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46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before="2" w:after="0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XI </w:t>
      </w:r>
      <w:r>
        <w:rPr>
          <w:b/>
          <w:bCs/>
          <w:color w:val="000000"/>
          <w:sz w:val="28"/>
          <w:szCs w:val="28"/>
        </w:rPr>
        <w:t>. Формирование фонда оплаты труд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 Фонд оплаты труда работников Учреждения формируется в пределах бюджетных ассигнований, предусмотренных управлению образования и молодежной политики администрации Уссурийского городского округа решением  о  бюджете на соответствующий финансовый год, а также средств, поступающих от приносящей доход деятельности Учреждения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30. Фонд оплаты труда работников Учреждения формируется в пределах: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ных учреждения лимитов бюджетных обязательств по расходам         на оплату труда  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а выплат на заработную плату, утвержденного в плане финансово-хозяйственной деятельности Учреждения 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31. Фонд оплаты труда работников Учреждения формируется за счет средств, направляемых на: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латы окладов (должностных окладов)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латы работникам, занятым на тяжелых работах, работах с вредными и (или) опасными и иными особыми условиями труда (в расчете на год)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латы за работу в местностях с особыми климатическими условиями (в расчете на год)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латы за работу в условиях, отклоняющихся от нормальных                   (в расчете на год)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платы за качество выполняемых работ (в расчете на год)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ыплаты за высокие результаты работы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ыплаты за выслугу лет (в расчете на год).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 Фонд оплаты труда работников   Учреждения образования формируется исходя из норматива, утвержденного локальным актом управления образования и молодежной политики администрации Уссурийского городского округа, в расчете на 1  воспитанника. </w:t>
      </w:r>
    </w:p>
    <w:p>
      <w:pPr>
        <w:pStyle w:val="Normal"/>
        <w:shd w:fill="FFFFFF" w:val="clear"/>
        <w:spacing w:before="106" w:after="0"/>
        <w:ind w:left="14" w:firstLine="854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XII</w:t>
      </w:r>
      <w:r>
        <w:rPr>
          <w:b/>
          <w:bCs/>
          <w:color w:val="000000"/>
          <w:spacing w:val="1"/>
          <w:sz w:val="28"/>
          <w:szCs w:val="28"/>
        </w:rPr>
        <w:t xml:space="preserve">. Порядок расходование средств, полученных за счет экономии фонда заработной </w:t>
      </w:r>
      <w:r>
        <w:rPr>
          <w:b/>
          <w:bCs/>
          <w:color w:val="000000"/>
          <w:spacing w:val="-4"/>
          <w:sz w:val="28"/>
          <w:szCs w:val="28"/>
        </w:rPr>
        <w:t>платы.</w:t>
      </w:r>
    </w:p>
    <w:p>
      <w:pPr>
        <w:pStyle w:val="Normal"/>
        <w:shd w:fill="FFFFFF" w:val="clear"/>
        <w:spacing w:before="106" w:after="0"/>
        <w:ind w:left="14" w:firstLine="553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33. </w:t>
      </w:r>
      <w:r>
        <w:rPr>
          <w:color w:val="000000"/>
          <w:spacing w:val="-1"/>
          <w:sz w:val="28"/>
          <w:szCs w:val="28"/>
        </w:rPr>
        <w:t xml:space="preserve">Средства, полученные, за счет экономии фонда заработной платы могут быть </w:t>
      </w:r>
      <w:r>
        <w:rPr>
          <w:color w:val="000000"/>
          <w:sz w:val="28"/>
          <w:szCs w:val="28"/>
        </w:rPr>
        <w:t>использованы на премирование, поощрение и оказание материальной помощи  работнико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1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4. Премии и другие поощрительные выплаты работникам устанавливаются на основании определенных показателе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6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35. Все виды материального поощрения и стимулирования выплачиваются работникам на </w:t>
      </w:r>
      <w:r>
        <w:rPr>
          <w:color w:val="000000"/>
          <w:sz w:val="28"/>
          <w:szCs w:val="28"/>
        </w:rPr>
        <w:t xml:space="preserve">основании приказа руководителя (руководителю Учреждения на основании приказа вышестоящей </w:t>
      </w:r>
      <w:r>
        <w:rPr>
          <w:color w:val="000000"/>
          <w:spacing w:val="-1"/>
          <w:sz w:val="28"/>
          <w:szCs w:val="28"/>
        </w:rPr>
        <w:t>организации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36. Размеры всех материальных выплат могут определяться в процентном отношении к </w:t>
      </w:r>
      <w:r>
        <w:rPr>
          <w:color w:val="000000"/>
          <w:sz w:val="28"/>
          <w:szCs w:val="28"/>
        </w:rPr>
        <w:t>ежемесячной заработной плате или должностному окладу, а также в конкретной денежной су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Другие вопросы оплаты труда</w:t>
      </w:r>
    </w:p>
    <w:p>
      <w:pPr>
        <w:pStyle w:val="ConsPlusNormal"/>
        <w:widowControl/>
        <w:ind w:left="2340" w:hanging="16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собенности оплаты труда работников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едагогических работников устанавливается исходя                  из тарифицируемой педагогической нагруз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онный список воспитателей,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Учреждении  и устанавливает объем учебной нагрузки педагогических работников на учебн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плата труда работникам за исполнение обязанностей руководителя (на время отпуска, временной нетрудоспособности, курсов повышения квалификации, командировки) устанавливается доплатой в размере 50% должностного оклада по должности занимаемой сотрудником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ля выполнения работ, связанных с временным расширением объема оказываемых Учреждением услуг, Учреждение осуществляет привлечение - помимо работников, занимающих должности (профессии), предусмотренные штатным расписанием, - других работников на условиях договора о возмездном оказании услуг за счет средств, полученных от предпринимательской и иной 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Y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оответствии с настоящим Положением Учреждение разрабатывает локальные нормативные акты по оплате труда с учетом требований настоящего Положения и в соответствии с трудовым законодатель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41. Размеры окладов увеличиваются (индексируются) в соответствии с решением Думы Уссурийского городск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8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52:00Z</dcterms:created>
  <dc:creator>Детский сад №4</dc:creator>
  <dc:description/>
  <cp:keywords/>
  <dc:language>en-US</dc:language>
  <cp:lastModifiedBy>DetSad</cp:lastModifiedBy>
  <cp:lastPrinted>2016-02-28T15:13:00Z</cp:lastPrinted>
  <dcterms:modified xsi:type="dcterms:W3CDTF">2016-04-01T07:06:00Z</dcterms:modified>
  <cp:revision>19</cp:revision>
  <dc:subject/>
  <dc:title/>
</cp:coreProperties>
</file>